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azy For You (Medley) 4:5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Ira Gershwin</w:t>
        <w:tab/>
        <w:t>Music by George Gershw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hall We Dance</w:t>
      </w:r>
      <w:r>
        <w:rPr>
          <w:rFonts w:cs="Comic Sans MS" w:ascii="Comic Sans MS" w:hAnsi="Comic Sans MS"/>
          <w:sz w:val="20"/>
          <w:szCs w:val="20"/>
        </w:rPr>
        <w:t xml:space="preserve"> (verse + Choru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omeone to Watch Over Me</w:t>
      </w:r>
      <w:r>
        <w:rPr>
          <w:rFonts w:cs="Comic Sans MS" w:ascii="Comic Sans MS" w:hAnsi="Comic Sans MS"/>
          <w:sz w:val="20"/>
          <w:szCs w:val="20"/>
        </w:rPr>
        <w:t xml:space="preserve"> (16 bar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ice Work if You Can Get It</w:t>
      </w:r>
      <w:r>
        <w:rPr>
          <w:rFonts w:cs="Comic Sans MS" w:ascii="Comic Sans MS" w:hAnsi="Comic Sans MS"/>
          <w:sz w:val="20"/>
          <w:szCs w:val="20"/>
        </w:rPr>
        <w:t xml:space="preserve"> (32 bar choru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’ll Build a Stairway to Paradise</w:t>
      </w:r>
      <w:r>
        <w:rPr>
          <w:rFonts w:cs="Comic Sans MS" w:ascii="Comic Sans MS" w:hAnsi="Comic Sans MS"/>
          <w:sz w:val="20"/>
          <w:szCs w:val="20"/>
        </w:rPr>
        <w:t xml:space="preserve"> (16 bars high kick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’ve Got Rhythm</w:t>
      </w:r>
      <w:r>
        <w:rPr>
          <w:rFonts w:cs="Comic Sans MS" w:ascii="Comic Sans MS" w:hAnsi="Comic Sans MS"/>
          <w:sz w:val="20"/>
          <w:szCs w:val="20"/>
        </w:rPr>
        <w:t xml:space="preserve"> (Big song and tap finish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tro 6 bars (counting 4/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hall We D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op that long face! Come on have your fling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keep nursing the blu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want this old world on a str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t on your dancing shoes, Stop wasting ti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t on your dancing shoes, Watch your spirits climb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Chorus)</w:t>
        <w:br/>
        <w:t>Shall we Dance, or keep on mop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all we dance, and walk on a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all we give in to despai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 shall we dance with never a care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ife is short, we’re growing old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’t you be an also ran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’d better dance, little lady, Dance little ma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Dance whenever you can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meone to Watch Over 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’s a somebody I’m longing to 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ope that he turns out to b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one who’ll watch over 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m a little lamb who’s lost in a woo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know I could, Always be goo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one who’ll watch over 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ce Work if you can Get 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ding hands at midnight ‘near a starry s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e work if you can get i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you can get it if you tr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olling with the one girl, sighing sigh after sig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e work if you can get i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you can get it if you tr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t imagine someone, waiting at the cottage do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two hearts become 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could ask for anything mor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ving one who loves yo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hen taking that vow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e work if you can get 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if you get 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n’t you tell me how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’ll Build a Stairway to Parad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ll build a stairway to parad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a new step ev’ry d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m going to get there at any pr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d aside I’m on my way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ve got the bl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up above it’s so fa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es, go on and carry me ther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ll build a stairway to parad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a new step ev’ry d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’ve Got Rhyth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ntro 8 bar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ot rhythm, I got musi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ot my man, who could ask for anything m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d man trouble, I don’t mind hi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won’t find him, ‘round my do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ot starlight, I got sweet drea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ot my man, who cou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k…. For….Anything……More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nstrumental – 12 bars counting 4/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could ask…. For…..anything…… more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could ask for anything more – Yeah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5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08-13T16:15:00Z</dcterms:modified>
  <cp:revision>2</cp:revision>
  <dc:subject/>
  <dc:title>Let Yourself Go (Follow the Fleet)</dc:title>
</cp:coreProperties>
</file>